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APSTIPRINU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 xml:space="preserve">Viesītes Mūzikas un mākslas skolas 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Direktore _______________I.Bartkeviča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01.09.2024.Rīk. Nr. 11 -P</w:t>
      </w:r>
    </w:p>
    <w:p>
      <w:pPr>
        <w:pStyle w:val="Normal"/>
        <w:shd w:fill="FFFFFF" w:val="clear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sītes Mūzikas un mākslas skolas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ba plāns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/2025. mācību gada 1. semestrim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880"/>
        <w:gridCol w:w="1980"/>
        <w:gridCol w:w="1859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.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ātes nos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ses vie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ses laiks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lavierspēles Metodiskās komisijas sanāk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ie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u 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uāli plastiskās mākslas MK sē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 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etodiskās komisijas sanāk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. 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PTEM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ību 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artkeviča, D. Štāle,</w:t>
            </w:r>
          </w:p>
          <w:p>
            <w:pPr>
              <w:pStyle w:val="Normal"/>
              <w:rPr/>
            </w:pPr>
            <w:r>
              <w:rPr/>
              <w:t>L. K. Trukšāne, I. Ribāka, A. Lindmane,</w:t>
            </w:r>
          </w:p>
          <w:p>
            <w:pPr>
              <w:pStyle w:val="Normal"/>
              <w:rPr/>
            </w:pPr>
            <w:r>
              <w:rPr/>
              <w:t>N. 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, individuālas tikšanās klasē un programmu īstenošanas vietās– Salā, Birž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ērto durvju 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indmane, </w:t>
            </w:r>
          </w:p>
          <w:p>
            <w:pPr>
              <w:pStyle w:val="Normal"/>
              <w:rPr/>
            </w:pPr>
            <w:r>
              <w:rPr/>
              <w:t>L. K. Trukšā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ērto durvju 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, I. Ribā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ku sapul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artkeviča, I. Ribāka,</w:t>
            </w:r>
          </w:p>
          <w:p>
            <w:pPr>
              <w:pStyle w:val="Normal"/>
              <w:rPr/>
            </w:pPr>
            <w:r>
              <w:rPr/>
              <w:t>A. Lindm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as die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es vidusskol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eskaites  Dziedāšanā</w:t>
            </w:r>
            <w:r>
              <w:rPr/>
              <w:t xml:space="preserve"> 1. – 8. klasē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-18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hniskā ieskaite Klavierspēlē un Vispārējās klavierēs</w:t>
            </w:r>
            <w:r>
              <w:rPr/>
              <w:t xml:space="preserve"> 2. –  8. klasē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ie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ta, Viesīte, Birži, Sala, Mazzalv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8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ēkņu darbu starpsk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. Trukšāne, D. Štāle, A. Lindmane, I. Ribā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cāku sapulce, audzēkņu darbu apsk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artkeviča</w:t>
            </w:r>
          </w:p>
          <w:p>
            <w:pPr>
              <w:pStyle w:val="Normal"/>
              <w:rPr/>
            </w:pPr>
            <w:r>
              <w:rPr/>
              <w:t xml:space="preserve">A. Lindmane </w:t>
            </w:r>
          </w:p>
          <w:p>
            <w:pPr>
              <w:pStyle w:val="Normal"/>
              <w:rPr/>
            </w:pPr>
            <w:r>
              <w:rPr/>
              <w:t>L. K. Trukšā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  konk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. Trukšāne, D. Štāle, A. Lindmane, I. Ribāk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un programmu īstenošanas vietā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 semestr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i plastiskās mākslas MK sē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u rudens brīvlaiks, metodiskais darbs pedagogiem,</w:t>
            </w:r>
          </w:p>
          <w:p>
            <w:pPr>
              <w:pStyle w:val="Normal"/>
              <w:rPr/>
            </w:pPr>
            <w:r>
              <w:rPr/>
              <w:t>labāko darbu atlase izstādēm un kalendā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. Trukšāne, D. Štāle, A. Lindmane, I. Ribāk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un programmu īstenošanas vietā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– 25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de “Rudens krāsā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Št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u pirmsskolas bibliotēk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–17.11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i plastiskās mākslas audzēkņu ekskurs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īgas Motormuzejs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EM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Skolas noformējums valsts svētk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. Trukšāne</w:t>
            </w:r>
          </w:p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is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stāde “Oranži un cit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Št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os, skolas gaiten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i plastiskās mākslas audzēkņu izstāde “Novembra noskaņā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 bibliotē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– 30.11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s veltīts valsts svētk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artkevi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s pagasta pārvalde</w:t>
            </w:r>
          </w:p>
          <w:p>
            <w:pPr>
              <w:pStyle w:val="Normal"/>
              <w:rPr/>
            </w:pPr>
            <w:r>
              <w:rPr/>
              <w:t>Salas vidusskol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olas noformējums Ziemassvētk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. Trukšā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ris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Ieskaite Dziedāšanā</w:t>
            </w:r>
            <w:r>
              <w:rPr>
                <w:iCs/>
              </w:rPr>
              <w:t xml:space="preserve"> 1.</w:t>
            </w:r>
            <w:r>
              <w:rPr/>
              <w:t xml:space="preserve"> – </w:t>
            </w:r>
            <w:r>
              <w:rPr>
                <w:iCs/>
              </w:rPr>
              <w:t>8. kora klasē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 – 13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Ziemassvētku tirdziņš, rūķu darbnīcas </w:t>
            </w:r>
            <w:r>
              <w:rPr/>
              <w:t xml:space="preserve">– </w:t>
            </w:r>
            <w:r>
              <w:rPr>
                <w:iCs/>
              </w:rPr>
              <w:t>“Debess mann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K. Trukšāne </w:t>
            </w:r>
          </w:p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eskaite Klavierspēlē un Vispārējās klavierēs</w:t>
            </w:r>
            <w:r>
              <w:rPr/>
              <w:t xml:space="preserve"> 1. –  8. klasē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ta, Viesīte, Birži, Sala,Mazzalv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 – 20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Izstāde “Iedvesm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Št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u pirmsskol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 – 18.01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ēkņu darb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indmane, </w:t>
            </w:r>
          </w:p>
          <w:p>
            <w:pPr>
              <w:pStyle w:val="Normal"/>
              <w:rPr/>
            </w:pPr>
            <w:r>
              <w:rPr/>
              <w:t>I. Ribā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un programmu īstenošanas vietā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i plastiskās mākslas 6. klases audzēkņu noslēguma darbu projektu aizstāvēš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, I. Bartkevi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i plastiskās mākslas MK sē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skās komisijas sanāk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.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spēles Metodiskās komisijas sanāk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ie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u 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vienotais Ziemassvētku koncerts vecāk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u ziemas brīvlaiks, metodiskais darbs pedagog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 – 5.0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Direktore___________________I.Bartkevič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i/>
        </w:rPr>
        <w:t>(paraksts, paraksta atšifrējums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40" w:right="1440" w:gutter="0" w:header="0" w:top="92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Noklusjumarindkopasfonts"/>
    <w:qFormat/>
    <w:rPr/>
  </w:style>
  <w:style w:type="character" w:styleId="Skypepnhcontainer">
    <w:name w:val="skype_pnh_container"/>
    <w:basedOn w:val="Noklusjumarindkopasfonts"/>
    <w:qFormat/>
    <w:rPr/>
  </w:style>
  <w:style w:type="character" w:styleId="Skypepnhmark">
    <w:name w:val="skype_pnh_mark"/>
    <w:basedOn w:val="Noklusjumarindkopasfonts"/>
    <w:qFormat/>
    <w:rPr/>
  </w:style>
  <w:style w:type="character" w:styleId="Skypepnhleftspan">
    <w:name w:val="skype_pnh_left_span"/>
    <w:basedOn w:val="Noklusjumarindkopasfonts"/>
    <w:qFormat/>
    <w:rPr/>
  </w:style>
  <w:style w:type="character" w:styleId="Skypepnhdropartspan">
    <w:name w:val="skype_pnh_dropart_span"/>
    <w:basedOn w:val="Noklusjumarindkopasfonts"/>
    <w:qFormat/>
    <w:rPr/>
  </w:style>
  <w:style w:type="character" w:styleId="Skypepnhdropartflagspan">
    <w:name w:val="skype_pnh_dropart_flag_span"/>
    <w:basedOn w:val="Noklusjumarindkopasfonts"/>
    <w:qFormat/>
    <w:rPr/>
  </w:style>
  <w:style w:type="character" w:styleId="Skypepnhtextspan">
    <w:name w:val="skype_pnh_text_span"/>
    <w:basedOn w:val="Noklusjumarindkopasfonts"/>
    <w:qFormat/>
    <w:rPr/>
  </w:style>
  <w:style w:type="character" w:styleId="Skypepnhrightspan">
    <w:name w:val="skype_pnh_right_spa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35:00Z</dcterms:created>
  <dc:creator>user</dc:creator>
  <dc:description/>
  <cp:keywords/>
  <dc:language>en-US</dc:language>
  <cp:lastModifiedBy>Inga Bartkeviča</cp:lastModifiedBy>
  <cp:lastPrinted>2024-09-28T19:28:00Z</cp:lastPrinted>
  <dcterms:modified xsi:type="dcterms:W3CDTF">2024-09-30T06:51:00Z</dcterms:modified>
  <cp:revision>4</cp:revision>
  <dc:subject/>
  <dc:title>NVO projektu programma</dc:title>
</cp:coreProperties>
</file>