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APSTIPRINU</w:t>
      </w:r>
    </w:p>
    <w:p>
      <w:pPr>
        <w:pStyle w:val="Normal"/>
        <w:shd w:fill="FFFFFF" w:val="clear"/>
        <w:ind w:left="-540" w:firstLine="540"/>
        <w:jc w:val="right"/>
        <w:rPr/>
      </w:pPr>
      <w:r>
        <w:rPr/>
        <w:t>Viesītes Mūzikas un mākslas skolas</w:t>
      </w:r>
    </w:p>
    <w:p>
      <w:pPr>
        <w:pStyle w:val="Normal"/>
        <w:shd w:fill="FFFFFF" w:val="clear"/>
        <w:ind w:left="-540" w:firstLine="540"/>
        <w:jc w:val="right"/>
        <w:rPr/>
      </w:pPr>
      <w:r>
        <w:rPr/>
        <w:t>Direktore ____________I.Bartkeviča</w:t>
      </w:r>
    </w:p>
    <w:p>
      <w:pPr>
        <w:pStyle w:val="Normal"/>
        <w:shd w:fill="FFFFFF" w:val="clear"/>
        <w:ind w:left="-540" w:firstLine="540"/>
        <w:jc w:val="right"/>
        <w:rPr/>
      </w:pPr>
      <w:r>
        <w:rPr/>
        <w:t>04.01.2024. Nr. 3 -P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sītes Mūzikas un mākslas skolas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ba plāns 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./24. mācību gada 2. semestrim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993"/>
        <w:gridCol w:w="2878"/>
        <w:gridCol w:w="1975"/>
        <w:gridCol w:w="175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p.k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ātes nosaukum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dīg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ses vie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ses laik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cijas aktualizēšana par jaunumiem </w:t>
            </w:r>
          </w:p>
          <w:p>
            <w:pPr>
              <w:pStyle w:val="Normal"/>
              <w:rPr/>
            </w:pPr>
            <w:r>
              <w:rPr/>
              <w:t>Viesītes Mūzikas un mākslas skol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Muceniece A.Lindm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vmms.lv</w:t>
              </w:r>
            </w:hyperlink>
          </w:p>
          <w:p>
            <w:pPr>
              <w:pStyle w:val="Normal"/>
              <w:rPr/>
            </w:pPr>
            <w:r>
              <w:rPr/>
              <w:t>Facebook lap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u mēnes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ība vizuālās mākslas konkurso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. Trukšāne</w:t>
            </w:r>
          </w:p>
          <w:p>
            <w:pPr>
              <w:pStyle w:val="Normal"/>
              <w:rPr/>
            </w:pPr>
            <w:r>
              <w:rPr/>
              <w:t>L.Dze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 semestr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tāžu koordinēša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 semestr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odiskās komisijas sē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platform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ā ieskaite 1.-7.kl. audzēkņie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,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, Neretā, Salā, Biržos, Mazzalv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 – 16.02.</w:t>
            </w:r>
          </w:p>
        </w:tc>
      </w:tr>
      <w:tr>
        <w:trPr>
          <w:trHeight w:val="5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ģiskās padomes sē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āmena tehniskā daļa </w:t>
            </w:r>
            <w:r>
              <w:rPr>
                <w:b/>
                <w:bCs/>
              </w:rPr>
              <w:t xml:space="preserve">Klavierspēles </w:t>
            </w:r>
            <w:r>
              <w:rPr/>
              <w:t>8. klase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,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kaite </w:t>
            </w:r>
            <w:r>
              <w:rPr>
                <w:b/>
              </w:rPr>
              <w:t xml:space="preserve">Dziedāšanā </w:t>
            </w:r>
            <w:r>
              <w:rPr/>
              <w:t>2.-7.klasē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, Neretā, Salā, Birž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 –  16.02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ācību koncerts</w:t>
            </w:r>
            <w:r>
              <w:rPr>
                <w:b/>
              </w:rPr>
              <w:t xml:space="preserve"> Klavierēs/Klavierspēlē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, Neretā, Salā, Birž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 – 08.0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zēkņu radošu darbu starpsk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.Lindm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.Dze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.Mucenie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iesītē, Salā, Birž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. – 08.0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zēkņu darbu izstāde “Mēs – Latvija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.Lindm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ēkaba Graubiņas Līvānu Mūzikas un mākslas skol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03. </w:t>
            </w:r>
            <w:r>
              <w:rPr/>
              <w:t>– 1.04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zēkņu darbu izstāde “Aprīļa pilieni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 Štā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ž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03. </w:t>
            </w:r>
            <w:r>
              <w:rPr/>
              <w:t>– 1.04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ālas pārrunas ar vecākiem, MK sē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  <w:p>
            <w:pPr>
              <w:pStyle w:val="Normal"/>
              <w:rPr/>
            </w:pPr>
            <w:r>
              <w:rPr/>
              <w:t>L.Dze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.03. – 08.0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o Klavieru un Klavierspēles MK sē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vieru klas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u pavasara brīvlaiks, metodiskais darbs skolotājie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 – 15.0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evāls “SuperVaronis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  <w:p>
            <w:pPr>
              <w:pStyle w:val="Normal"/>
              <w:rPr/>
            </w:pPr>
            <w:r>
              <w:rPr/>
              <w:t>L.K. Trukšā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ēkņu darbu izstāde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 xml:space="preserve">  </w:t>
            </w:r>
            <w:r>
              <w:rPr>
                <w:color w:val="050505"/>
                <w:sz w:val="23"/>
                <w:szCs w:val="23"/>
                <w:shd w:fill="FFFFFF" w:val="clear"/>
              </w:rPr>
              <w:t>“</w:t>
            </w:r>
            <w:r>
              <w:rPr>
                <w:color w:val="050505"/>
                <w:shd w:fill="FFFFFF" w:val="clear"/>
              </w:rPr>
              <w:t>Industriālās detaļas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0505"/>
                <w:shd w:fill="FFFFFF" w:val="clear"/>
              </w:rPr>
              <w:t>SIA "Viesītes komunālā pārvalde"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ĪLI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ugavpils reģiona mūzikas skolu XX Koru festivāls – koncerts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, I. Gaidele,Z.Višņakov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DM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vērto durvju diena „Nāc mūsu pulkā!”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,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05.</w:t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udzēkņu darbu izstāde “Vasaras krāsas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 Štā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ž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5. – 30.05.</w:t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sāmens Solfedžo  8. klase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,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edžo klas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5.</w:t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sāmens Mūzikas literatūrā 8. klase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,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edžo klas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</w:t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ksāmens Dziedāšanā un Diriģēšanā 8. klase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,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zā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</w:t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ārcelšanas ieskaite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Dziedāšanā</w:t>
            </w:r>
            <w:r>
              <w:rPr/>
              <w:t xml:space="preserve"> 1.-7.kora klasē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, Neretā, Salā, Birž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.05 – 24.05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slēguma darba aizstāvēšana 6. mākslas kla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  <w:p>
            <w:pPr>
              <w:pStyle w:val="Normal"/>
              <w:rPr/>
            </w:pPr>
            <w:r>
              <w:rPr/>
              <w:t>L. Dze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zā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zēkņu II semestra radošo darbu sk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.Lindm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.Dze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.Mucenie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iesītē, Salā, Birž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āmens Klavierēs 8. klase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zā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5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a noslēguma ieskaite </w:t>
            </w:r>
            <w:r>
              <w:rPr>
                <w:b/>
              </w:rPr>
              <w:t xml:space="preserve">Klavierēs/Klavierspēlē </w:t>
            </w:r>
            <w:r>
              <w:rPr/>
              <w:t>1.-7.klasē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, Neretā, Salā, Birž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 – 28.05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ksāmens Klavierspēlē 8. klase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 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skās komisijas sanāksm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.kla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o Klavieru un Klavierspēles MK sē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vieru klas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sē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  <w:p>
            <w:pPr>
              <w:pStyle w:val="Normal"/>
              <w:rPr/>
            </w:pPr>
            <w:r>
              <w:rPr/>
              <w:t>L.K.Trukšā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S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s skolas un pulciņu audzēkņu labāko darbu</w:t>
            </w:r>
          </w:p>
          <w:p>
            <w:pPr>
              <w:pStyle w:val="Normal"/>
              <w:rPr/>
            </w:pPr>
            <w:r>
              <w:rPr/>
              <w:t>izstādes noformēša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  <w:p>
            <w:pPr>
              <w:pStyle w:val="Normal"/>
              <w:rPr/>
            </w:pPr>
            <w:r>
              <w:rPr/>
              <w:t>L.K.Trukšā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zā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js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ģiskās padomes sē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laidums VMMS, </w:t>
            </w:r>
          </w:p>
          <w:p>
            <w:pPr>
              <w:pStyle w:val="Normal"/>
              <w:rPr/>
            </w:pPr>
            <w:r>
              <w:rPr/>
              <w:t>zāles noformējum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S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ģiskās padomes sē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prakse – plenērs 2.– 5.kl.</w:t>
            </w:r>
          </w:p>
          <w:p>
            <w:pPr>
              <w:pStyle w:val="Normal"/>
              <w:rPr/>
            </w:pPr>
            <w:r>
              <w:rPr/>
              <w:t>Darbu izlikšana, izvērtēšana.</w:t>
            </w:r>
          </w:p>
          <w:p>
            <w:pPr>
              <w:pStyle w:val="Normal"/>
              <w:rPr/>
            </w:pPr>
            <w:r>
              <w:rPr/>
              <w:t>Liecību izsniegšana, piknik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  <w:p>
            <w:pPr>
              <w:pStyle w:val="Normal"/>
              <w:rPr/>
            </w:pPr>
            <w:r>
              <w:rPr/>
              <w:t>L.Dzene</w:t>
            </w:r>
          </w:p>
          <w:p>
            <w:pPr>
              <w:pStyle w:val="Normal"/>
              <w:rPr/>
            </w:pPr>
            <w:r>
              <w:rPr/>
              <w:t>D.Štā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e, Sala, Birž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 – 7.06.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ekskursij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  <w:p>
            <w:pPr>
              <w:pStyle w:val="Normal"/>
              <w:rPr/>
            </w:pPr>
            <w:r>
              <w:rPr/>
              <w:t>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, JŪLIJS, AUGUS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kolēnu vasaras brīvlaik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ēkņu uzņemšana 2024./2025. m.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artkevič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nijs - augusts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40" w:right="1440" w:gutter="0" w:header="0" w:top="92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Noklusjumarindkopasfonts"/>
    <w:qFormat/>
    <w:rPr/>
  </w:style>
  <w:style w:type="character" w:styleId="Skypepnhcontainer">
    <w:name w:val="skype_pnh_container"/>
    <w:basedOn w:val="Noklusjumarindkopasfonts"/>
    <w:qFormat/>
    <w:rPr/>
  </w:style>
  <w:style w:type="character" w:styleId="Skypepnhmark">
    <w:name w:val="skype_pnh_mark"/>
    <w:basedOn w:val="Noklusjumarindkopasfonts"/>
    <w:qFormat/>
    <w:rPr/>
  </w:style>
  <w:style w:type="character" w:styleId="Skypepnhleftspan">
    <w:name w:val="skype_pnh_left_span"/>
    <w:basedOn w:val="Noklusjumarindkopasfonts"/>
    <w:qFormat/>
    <w:rPr/>
  </w:style>
  <w:style w:type="character" w:styleId="Skypepnhdropartspan">
    <w:name w:val="skype_pnh_dropart_span"/>
    <w:basedOn w:val="Noklusjumarindkopasfonts"/>
    <w:qFormat/>
    <w:rPr/>
  </w:style>
  <w:style w:type="character" w:styleId="Skypepnhdropartflagspan">
    <w:name w:val="skype_pnh_dropart_flag_span"/>
    <w:basedOn w:val="Noklusjumarindkopasfonts"/>
    <w:qFormat/>
    <w:rPr/>
  </w:style>
  <w:style w:type="character" w:styleId="Skypepnhtextspan">
    <w:name w:val="skype_pnh_text_span"/>
    <w:basedOn w:val="Noklusjumarindkopasfonts"/>
    <w:qFormat/>
    <w:rPr/>
  </w:style>
  <w:style w:type="character" w:styleId="Skypepnhrightspan">
    <w:name w:val="skype_pnh_right_span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m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4:00Z</dcterms:created>
  <dc:creator>user</dc:creator>
  <dc:description/>
  <cp:keywords/>
  <dc:language>en-US</dc:language>
  <cp:lastModifiedBy>Solvita Prodniece</cp:lastModifiedBy>
  <cp:lastPrinted>2022-01-25T16:41:00Z</cp:lastPrinted>
  <dcterms:modified xsi:type="dcterms:W3CDTF">2024-02-07T11:14:00Z</dcterms:modified>
  <cp:revision>2</cp:revision>
  <dc:subject/>
  <dc:title>NVO projektu 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4338210</vt:r8>
  </property>
  <property fmtid="{D5CDD505-2E9C-101B-9397-08002B2CF9AE}" pid="3" name="_AuthorEmail">
    <vt:lpwstr>muzika.maksla@viesite.lv</vt:lpwstr>
  </property>
  <property fmtid="{D5CDD505-2E9C-101B-9397-08002B2CF9AE}" pid="4" name="_AuthorEmailDisplayName">
    <vt:lpwstr>muzika.maksla@viesite.lv</vt:lpwstr>
  </property>
  <property fmtid="{D5CDD505-2E9C-101B-9397-08002B2CF9AE}" pid="5" name="_EmailSubject">
    <vt:lpwstr>Darba plāns</vt:lpwstr>
  </property>
  <property fmtid="{D5CDD505-2E9C-101B-9397-08002B2CF9AE}" pid="6" name="_ReviewingToolsShownOnce">
    <vt:lpwstr/>
  </property>
</Properties>
</file>