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APSTIPRINU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 xml:space="preserve">Viesītes Mūzikas un mākslas skolas 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Direktore _______________I.Bartkeviča</w:t>
      </w:r>
    </w:p>
    <w:p>
      <w:pPr>
        <w:pStyle w:val="Normal"/>
        <w:shd w:fill="FFFFFF" w:val="clear"/>
        <w:ind w:left="-540" w:firstLine="540"/>
        <w:jc w:val="right"/>
        <w:rPr/>
      </w:pPr>
      <w:r>
        <w:rPr/>
        <w:t>01.09.2023.Rīk. Nr. 9 -P</w:t>
      </w:r>
    </w:p>
    <w:p>
      <w:pPr>
        <w:pStyle w:val="Normal"/>
        <w:shd w:fill="FFFFFF" w:val="clear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sītes Mūzikas un mākslas skolas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ba plāns 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./2024. mācību gada 1. semestrim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880"/>
        <w:gridCol w:w="1980"/>
        <w:gridCol w:w="1859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.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ātes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dī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ses vie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ses laiks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lavierspēles Metodiskās komisijas sanāk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u 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uāli plastiskās mākslas MK sē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 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etodiskās komisijas sanāk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. 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ību di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, A.Lindmane,</w:t>
            </w:r>
          </w:p>
          <w:p>
            <w:pPr>
              <w:pStyle w:val="Normal"/>
              <w:rPr/>
            </w:pPr>
            <w:r>
              <w:rPr/>
              <w:t>N. Šimanauska, L. Dzene, D. Št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, individuālas tikšanās klasē un programmu īstenošanas vietās- Salā, Biržo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O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projekts “Viesīte bērna acī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ris- decembris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eskaites  Dziedāšanā</w:t>
            </w:r>
            <w:r>
              <w:rPr/>
              <w:t xml:space="preserve"> 1.-8. klasē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N. 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-18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hniskā ieskaite Klavierspēlē un klavierēs</w:t>
            </w:r>
            <w:r>
              <w:rPr/>
              <w:t xml:space="preserve"> 2.- 8. klasē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M.Cie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ta, Viesīte, Birži, Sala,Mazzalv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8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zēkņu darbu starpsk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indmane,  </w:t>
            </w:r>
          </w:p>
          <w:p>
            <w:pPr>
              <w:pStyle w:val="Normal"/>
              <w:rPr/>
            </w:pPr>
            <w:r>
              <w:rPr/>
              <w:t>G. Mucenie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ns izstā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Št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u skol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–19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cāku sapulce, audzēkņu darbu apsk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  konk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.Dzene</w:t>
            </w:r>
          </w:p>
          <w:p>
            <w:pPr>
              <w:pStyle w:val="Normal"/>
              <w:rPr/>
            </w:pPr>
            <w:r>
              <w:rPr/>
              <w:t>L.K. Trukšā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un programmu īstenošanas vietā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 semestr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i plastiskās mākslas MK sēde, pedagogu radoša darbošanā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u rudens brīvlaiks, metod.darbs pedagogiem,</w:t>
            </w:r>
          </w:p>
          <w:p>
            <w:pPr>
              <w:pStyle w:val="Normal"/>
              <w:rPr/>
            </w:pPr>
            <w:r>
              <w:rPr/>
              <w:t>labāko darbu atlase izstādei “Latvij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zene</w:t>
            </w:r>
          </w:p>
          <w:p>
            <w:pPr>
              <w:pStyle w:val="Normal"/>
              <w:rPr/>
            </w:pPr>
            <w:r>
              <w:rPr/>
              <w:t>G.Muceniece</w:t>
            </w:r>
          </w:p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un programmu īstenošanas vietā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-22.10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EM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s noformējums Latvijas dzimšanas diena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s veltīts valsts svētk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artkevi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 “Latvija”, audzēkņu graf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  <w:p>
            <w:pPr>
              <w:pStyle w:val="Normal"/>
              <w:rPr/>
            </w:pPr>
            <w:r>
              <w:rPr/>
              <w:t>L.K. Trukšāne</w:t>
            </w:r>
          </w:p>
          <w:p>
            <w:pPr>
              <w:pStyle w:val="Normal"/>
              <w:rPr/>
            </w:pPr>
            <w:r>
              <w:rPr/>
              <w:t>L. Dzene, D. Štā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s vidusskol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  <w:softHyphen/>
              <w:softHyphen/>
              <w:t>– 30.11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u izstāde “Laik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es Kultūras centŗa “Sēlija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</w:t>
              <w:softHyphen/>
              <w:softHyphen/>
              <w:t>– 30.11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Ieskaite Dziedāšanā</w:t>
            </w:r>
            <w:r>
              <w:rPr>
                <w:iCs/>
              </w:rPr>
              <w:t xml:space="preserve"> 1.-8.kora klasē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ītē, Neretā, Salā, Birž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 – 20.1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eskaite Klavierspēlē un Klavierēs</w:t>
            </w:r>
            <w:r>
              <w:rPr/>
              <w:t xml:space="preserve"> 1.- 8. klasē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ta, Viesīte, Birži, Sala,Mazzalv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-20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zēkņu darbu sk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indmane, </w:t>
            </w:r>
          </w:p>
          <w:p>
            <w:pPr>
              <w:pStyle w:val="Normal"/>
              <w:rPr/>
            </w:pPr>
            <w:r>
              <w:rPr/>
              <w:t>G. Mucenie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un programmu īstenošanas vietā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ākslas skolas 6.kl. audzēkņu diplomdarbu projektu aizstāvē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indmane, I.Bartkevi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noformējums Ziemassvētk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. Trukšā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ris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i plastiskās mākslas MK sē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skās komisijas sanāk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.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spēles Metodiskās komisijas sanāk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ie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u kla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,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vienotais Ziemassvētku koncerts vecāk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imanau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S zā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ēkņu gleznu izstāde “Latviešu vecmesitaru gleznu kopija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ind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ēkaba Graubiņa Līvānu Mūzikas un mākslas izstāžu zāl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-29.12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ēnu ziemas brīvlaiks, metodiskais darbs pedagog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-5.0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Direktore___________________I.Bartkeviča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i/>
        </w:rPr>
        <w:t>(paraksts, paraksta atšifrējums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40" w:right="1440" w:gutter="0" w:header="0" w:top="9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Noklusjumarindkopasfonts"/>
    <w:qFormat/>
    <w:rPr/>
  </w:style>
  <w:style w:type="character" w:styleId="Skypepnhcontainer">
    <w:name w:val="skype_pnh_container"/>
    <w:basedOn w:val="Noklusjumarindkopasfonts"/>
    <w:qFormat/>
    <w:rPr/>
  </w:style>
  <w:style w:type="character" w:styleId="Skypepnhmark">
    <w:name w:val="skype_pnh_mark"/>
    <w:basedOn w:val="Noklusjumarindkopasfonts"/>
    <w:qFormat/>
    <w:rPr/>
  </w:style>
  <w:style w:type="character" w:styleId="Skypepnhleftspan">
    <w:name w:val="skype_pnh_left_span"/>
    <w:basedOn w:val="Noklusjumarindkopasfonts"/>
    <w:qFormat/>
    <w:rPr/>
  </w:style>
  <w:style w:type="character" w:styleId="Skypepnhdropartspan">
    <w:name w:val="skype_pnh_dropart_span"/>
    <w:basedOn w:val="Noklusjumarindkopasfonts"/>
    <w:qFormat/>
    <w:rPr/>
  </w:style>
  <w:style w:type="character" w:styleId="Skypepnhdropartflagspan">
    <w:name w:val="skype_pnh_dropart_flag_span"/>
    <w:basedOn w:val="Noklusjumarindkopasfonts"/>
    <w:qFormat/>
    <w:rPr/>
  </w:style>
  <w:style w:type="character" w:styleId="Skypepnhtextspan">
    <w:name w:val="skype_pnh_text_span"/>
    <w:basedOn w:val="Noklusjumarindkopasfonts"/>
    <w:qFormat/>
    <w:rPr/>
  </w:style>
  <w:style w:type="character" w:styleId="Skypepnhrightspan">
    <w:name w:val="skype_pnh_right_spa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9:00Z</dcterms:created>
  <dc:creator>user</dc:creator>
  <dc:description/>
  <cp:keywords/>
  <dc:language>en-US</dc:language>
  <cp:lastModifiedBy>Solvita Prodniece</cp:lastModifiedBy>
  <dcterms:modified xsi:type="dcterms:W3CDTF">2023-11-02T11:49:00Z</dcterms:modified>
  <cp:revision>2</cp:revision>
  <dc:subject/>
  <dc:title>NVO projektu programma</dc:title>
</cp:coreProperties>
</file>